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, December ------, 2021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ek 14 : Unit  4: Festovals and Free time   ( Tiếng Anh 6)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sson 3 ( page 36; 37)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I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 xml:space="preserve"> New words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</w:rPr>
        <w:t xml:space="preserve">Decorate </w:t>
        <w:tab/>
        <w:tab/>
        <w:t xml:space="preserve">(v) </w:t>
        <w:tab/>
      </w:r>
      <w:r>
        <w:rPr>
          <w:rFonts w:eastAsia="Calibri" w:cs="Times New Roman" w:ascii="Times New Roman" w:hAnsi="Times New Roman"/>
          <w:bCs/>
          <w:color w:val="373737"/>
          <w:shd w:fill="FFFFFF" w:val="clear"/>
        </w:rPr>
        <w:t>/ˈdɛkəreɪt/</w:t>
        <w:tab/>
        <w:tab/>
        <w:t xml:space="preserve">: </w:t>
      </w:r>
      <w:r>
        <w:rPr>
          <w:rFonts w:eastAsia="Calibri" w:cs="Times New Roman" w:ascii="Times New Roman" w:hAnsi="Times New Roman"/>
          <w:bCs/>
          <w:iCs/>
        </w:rPr>
        <w:t>Trang trí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Fireworks</w:t>
        <w:tab/>
        <w:t xml:space="preserve"> </w:t>
        <w:tab/>
        <w:t xml:space="preserve">(n) </w:t>
        <w:tab/>
        <w:t>/ˈfaɪərwɜːrk/</w:t>
        <w:tab/>
        <w:tab/>
        <w:t>: Pháo ho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Buy </w:t>
        <w:tab/>
        <w:tab/>
        <w:tab/>
        <w:t xml:space="preserve">(v) </w:t>
        <w:tab/>
        <w:t xml:space="preserve">/baɪ/ </w:t>
        <w:tab/>
        <w:tab/>
        <w:tab/>
        <w:t>: Mua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Cs/>
        </w:rPr>
        <w:t xml:space="preserve">visit friends </w:t>
        <w:tab/>
        <w:tab/>
        <w:t xml:space="preserve">(v) </w:t>
        <w:tab/>
        <w:t>/ˈvɪzɪt frɛndz/</w:t>
        <w:tab/>
        <w:tab/>
        <w:t>: thăm bạ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lucky money </w:t>
        <w:tab/>
        <w:tab/>
        <w:t xml:space="preserve">(n) </w:t>
        <w:tab/>
        <w:t xml:space="preserve">/ˈlʌki ˈmʌni/ </w:t>
        <w:tab/>
        <w:tab/>
        <w:t>: tiền mừng tuổ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lion dance </w:t>
        <w:tab/>
        <w:tab/>
        <w:t xml:space="preserve">(n) </w:t>
        <w:tab/>
        <w:t xml:space="preserve">/ˈlaɪən dɑːns/ </w:t>
        <w:tab/>
        <w:tab/>
        <w:t>:  múa lân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parades </w:t>
        <w:tab/>
        <w:tab/>
        <w:t xml:space="preserve">(n) </w:t>
        <w:tab/>
        <w:t xml:space="preserve">/pəˈreɪdz/ </w:t>
        <w:tab/>
        <w:tab/>
        <w:t>:  diễu hành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traditional </w:t>
        <w:tab/>
        <w:tab/>
        <w:t>(a)</w:t>
        <w:tab/>
        <w:t>/trəˈdɪʃənl/</w:t>
        <w:tab/>
        <w:tab/>
        <w:t>: (thuộc) truyền thống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Calibri" w:cs="Times New Roman" w:ascii="Times New Roman" w:hAnsi="Times New Roman"/>
          <w:bCs/>
        </w:rPr>
        <w:t xml:space="preserve">wear traditional clothes </w:t>
        <w:tab/>
        <w:t>/weə trəˈdɪʃənl kləʊðz/: mặc trang phục truyền thống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Lunar New Year </w:t>
        <w:tab/>
        <w:t xml:space="preserve">(n) </w:t>
        <w:tab/>
        <w:t>/ˈluːnə njuː jɪə/</w:t>
        <w:tab/>
        <w:tab/>
        <w:t>: Tết Nguyên đá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Thanksgiving </w:t>
        <w:tab/>
        <w:tab/>
        <w:t>(n)</w:t>
        <w:tab/>
        <w:t>/ ˈθæŋksˌgɪvɪŋ/</w:t>
        <w:tab/>
        <w:t>: Lễ Tạ ơ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hristmas </w:t>
        <w:tab/>
        <w:tab/>
        <w:t xml:space="preserve">(n)  </w:t>
        <w:tab/>
        <w:t>/ˈkrɪsməs/</w:t>
        <w:tab/>
        <w:tab/>
        <w:t>: Giáng sinh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id-Autumn Festival (n) </w:t>
        <w:tab/>
        <w:t>/mɪd-ˈɔːtəm ˈfɛstəvəl/</w:t>
        <w:tab/>
        <w:t>: Trung th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peach flowers </w:t>
        <w:tab/>
        <w:tab/>
        <w:t xml:space="preserve">(n) </w:t>
        <w:tab/>
        <w:t>/piːʧ ˈflaʊəz/</w:t>
        <w:tab/>
        <w:tab/>
        <w:t>: hoa đà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pricot flowers </w:t>
        <w:tab/>
        <w:t xml:space="preserve">(n)  </w:t>
        <w:tab/>
        <w:t>/ˈeɪprɪkɒt ˈflaʊəz/</w:t>
        <w:tab/>
        <w:t>: hoa ma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lantern </w:t>
        <w:tab/>
        <w:tab/>
        <w:t xml:space="preserve">(n) </w:t>
        <w:tab/>
        <w:t xml:space="preserve">/ˈlæntən/ </w:t>
        <w:tab/>
        <w:tab/>
        <w:t>: đèn lồng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be excited about  </w:t>
        <w:tab/>
        <w:t xml:space="preserve">(adj) </w:t>
        <w:tab/>
        <w:t>/biː ɪkˈsaɪtɪd əˈbaʊt/</w:t>
        <w:tab/>
        <w:t>: phấn khích về s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moon cake </w:t>
        <w:tab/>
        <w:tab/>
        <w:t xml:space="preserve">(n) </w:t>
        <w:tab/>
        <w:t xml:space="preserve">/muːn keɪk/ </w:t>
        <w:tab/>
        <w:tab/>
        <w:t>: bánh trung th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tug of war </w:t>
        <w:tab/>
        <w:tab/>
        <w:t xml:space="preserve">(n)  </w:t>
        <w:tab/>
        <w:t xml:space="preserve">/tʌg ɒv wɔː/ </w:t>
        <w:tab/>
        <w:tab/>
        <w:t>: trò chơi kéo co</w:t>
      </w:r>
    </w:p>
    <w:p>
      <w:pPr>
        <w:pStyle w:val="Normal"/>
        <w:ind w:left="663" w:right="57" w:hanging="0"/>
        <w:rPr>
          <w:rFonts w:ascii="Arial" w:hAnsi="Arial" w:eastAsia="Calibri" w:cs="Arial"/>
          <w:bCs/>
          <w:color w:val="FF0000"/>
          <w:sz w:val="32"/>
          <w:szCs w:val="32"/>
        </w:rPr>
      </w:pPr>
      <w:r>
        <w:rPr>
          <w:rFonts w:eastAsia="Calibri" w:cs="Arial" w:ascii="Arial" w:hAnsi="Arial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ESSON 3.2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  <w:u w:val="single"/>
        </w:rPr>
        <w:t>I.</w:t>
      </w:r>
      <w:r>
        <w:rPr/>
        <w:t xml:space="preserve"> WORD FAMILY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. decorat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decoratio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.</w:t>
            </w: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differenc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different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3. tradition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traditional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. festiv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festival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. importanc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importan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6. excit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exciting/ excited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7. fam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 xml:space="preserve"> famou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8. fire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 xml:space="preserve"> fireworks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 xml:space="preserve">9. prepare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preparatio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0. begin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 xml:space="preserve"> beginn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1. week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weekend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 xml:space="preserve">12. act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activity/ activitie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3. perform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performance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4. luck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lucky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. book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bookstore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  <w:u w:val="single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i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  <w:u w:val="single"/>
        </w:rPr>
      </w:r>
    </w:p>
    <w:sectPr>
      <w:type w:val="nextPage"/>
      <w:pgSz w:w="12240" w:h="15840"/>
      <w:pgMar w:left="907" w:right="119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;Times New Roman" w:hAnsi="VNI-Times;Times New Roman" w:cs="VNI-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2:00Z</dcterms:created>
  <dc:creator>User</dc:creator>
  <dc:description/>
  <cp:keywords/>
  <dc:language>en-US</dc:language>
  <cp:lastModifiedBy>Admin</cp:lastModifiedBy>
  <cp:lastPrinted>2019-09-23T21:50:00Z</cp:lastPrinted>
  <dcterms:modified xsi:type="dcterms:W3CDTF">2021-12-04T08:15:00Z</dcterms:modified>
  <cp:revision>3</cp:revision>
  <dc:subject/>
  <dc:title>Pretest for unit 1+2</dc:title>
</cp:coreProperties>
</file>